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Základní škola a Mateřská škola Beňov, okres Přerov, příspěvková organizace, 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Beňov č. 73, 750 02 Přerov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IČO : 70983747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Tel.: + 420 773 001 758, 778 415 120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color w:val="0000FF"/>
          <w:u w:val="single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 xml:space="preserve">E- 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reditel@zsmsbenov.cz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b/>
                <w:caps/>
                <w:color w:val="0000FF"/>
              </w:rPr>
              <w:t>VNITŘNÍ ŘÁD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ev.:                     </w:t>
            </w:r>
            <w:r>
              <w:rPr>
                <w:color w:val="0000FF"/>
              </w:rPr>
              <w:t>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b/>
                <w:color w:val="0000FF"/>
              </w:rPr>
              <w:t>1 /2024                                       2.21           A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Mgr. Jana Vyhňá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Jana Vyhňá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9. 8.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5</w:t>
            </w:r>
          </w:p>
        </w:tc>
      </w:tr>
      <w:tr>
        <w:trPr>
          <w:trHeight w:val="6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e zněním zákona č. 561/2004 Sb. o předškolním, základním, středním, vyšším odborném a jiném vzdělávání (školský zákon), § 30, odst. 1, vydávám řád školní druž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lání školní družiny</w:t>
      </w:r>
    </w:p>
    <w:p>
      <w:pPr>
        <w:pStyle w:val="Normal"/>
        <w:rPr/>
      </w:pPr>
      <w:r>
        <w:rPr/>
        <w:t>Ve dnech školního vyučování tvoří mezistupeň mezi výukou ve škole a výchovou v rodině</w:t>
      </w:r>
    </w:p>
    <w:p>
      <w:pPr>
        <w:pStyle w:val="Normal"/>
        <w:rPr/>
      </w:pPr>
      <w:r>
        <w:rPr/>
        <w:t>Není pokračováním školního vyučování, prováděné činnosti vycházejí z požadavků a zásad pedagogiky volného času.</w:t>
      </w:r>
    </w:p>
    <w:p>
      <w:pPr>
        <w:pStyle w:val="Normal"/>
        <w:rPr/>
      </w:pPr>
      <w:r>
        <w:rPr/>
        <w:t>Zabezpečuje zájmovou činnost, odpočinek a rekreaci žáků.</w:t>
      </w:r>
    </w:p>
    <w:p>
      <w:pPr>
        <w:pStyle w:val="Odstavecseseznamem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istika školní družiny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Školní družina je součástí Základní školy a Mateřské školy Beňov s kapacitou 50 žáků. Je určena pro žáky přípravné třídy a žáky 1. -5. ročníku. Školní družinu tvoří dvě oddělení. Ke své činnosti používá místnosti k tomu určené, v odpoledních hodinách využívá i ostatní prostory školy. Součástí činnosti jsou zájmové útvary, které se otevírají dle zájmu dětí</w:t>
      </w:r>
      <w:r>
        <w:rPr>
          <w:b/>
          <w:bCs/>
        </w:rPr>
        <w:t xml:space="preserve">.  </w:t>
      </w:r>
    </w:p>
    <w:p>
      <w:pPr>
        <w:pStyle w:val="Odstavecseseznamem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up při přijímání</w:t>
      </w:r>
    </w:p>
    <w:p>
      <w:pPr>
        <w:pStyle w:val="Normal"/>
        <w:rPr/>
      </w:pPr>
      <w:r>
        <w:rPr/>
        <w:t>O přijetí žáka k zájmovému vzdělávání rozhoduje ředitelka školy na základě řádně vyplněné a odevzdané přihlášky, ve které zákonní zástupci určí rozsah docházky a způsob odchodu žáka ze školní družiny. Pokud není naplněna kapacita, může být žák přijat během celého školního ro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žák hrubým způsobem porušuje vnitřní řád ŠD nebo nezaplatí příspěvek na pobyt ve ŠD, bude s rodiči zahájeno jednání.  Pokud nedojde v dohodnuté době k odstranění nedostatků, bude žákovi ukončena docházka do Š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oz školní družiny</w:t>
      </w:r>
    </w:p>
    <w:p>
      <w:pPr>
        <w:pStyle w:val="Normal"/>
        <w:rPr/>
      </w:pPr>
      <w:r>
        <w:rPr/>
        <w:t>Ve školní družině pracují dvě heterogenní oddělení.</w:t>
      </w:r>
    </w:p>
    <w:p>
      <w:pPr>
        <w:pStyle w:val="Normal"/>
        <w:rPr/>
      </w:pPr>
      <w:r>
        <w:rPr/>
        <w:t>Ranní družina: 6:15 hod. – 7:45 hod.</w:t>
      </w:r>
    </w:p>
    <w:p>
      <w:pPr>
        <w:pStyle w:val="Normal"/>
        <w:rPr/>
      </w:pPr>
      <w:r>
        <w:rPr/>
        <w:t>Další provoz školní družiny: 11:40 hod. -16: 00 hod. - dvě oddělení dle aktuálního rozvrhu hodin v základní škole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4. Rámcový režim dne školní druži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5 -7:4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Odpočinkové čin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ředávání žáků do výuk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:40 -1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bírání žáků z výu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a, oběd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a odpočinkové činnost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chod dojíždějících žáků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 -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chovně vzdělávací a zájmová činnos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činnos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 venku, vycházk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: 00-16:0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a, odpolední svačin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 venku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chody žá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ištění bezpečnosti a ochrany zdraví dětí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končení vyučování (dle rozvrhu hodin) vychovatelka přebírá žáky ve třídě a zjišťuje počet přítomných žáků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ázka přihlášených žáků je povinná. Nepřítomnost žáka zapíše vychovatelka do Přehledu výchovně vzdělávací práce. Zapsaného žáka uvolňuje jen na základě písemné žádosti zákonných zástupců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ddělení ŠD se naplňuje nejvýše do počtu 28 žáků. 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činnosti mimo areál školy nesmí na jednu osobu zajišťující bezpečnost a ochranu žáků připadnout více než 25 žáků. Výjimku poskytuje ředitelka školy v případě potřeby na každou akci zvlášť.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avování – vychovatelka vede žáky k dodržování hygieny před jídlem, zajistí ukázněný nástup a odchod celého oddělení do jídelny i při odchodu z jídelny, vede žáky ke kultuře stolování a pomáhá s utužováním správných stravovacích návyk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školní jídelně je dodržován vnitřní řád školní jídelny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žáky ŠD je zajištěn pitný režim.</w:t>
      </w:r>
      <w:r>
        <w:rPr>
          <w:rFonts w:cs="Times New Roman" w:ascii="Times New Roman" w:hAnsi="Times New Roman"/>
          <w:color w:val="FF0000"/>
        </w:rPr>
        <w:t> 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ři výběru zaměstnání vychovatelka přihlíží k počasí a k aktuální atmosféře v kolektivu dětí. Vždy však především vychází ze školního vzdělávacího programu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odchází ze školní družiny na základě záznamu v zápisním lístku nebo na základě jednorázové písemné žádosti zákonného zástupce. Při osobní nebo telefonické domluvě nese za žáka zodpovědnost po opuštění budovy ZŠ zákonný zástupc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4. Podmínky zacházení s majetkem školského zařízení ze strany žáků 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zachází s vybavením školní družiny šetrně. 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osti školní družiny i své místo udržují v čistotě a pořádku.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Majetek školní družiny chrání před poškozením.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Majetek školní družiny neodnáší domů.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úmyslného poškození majetku školní družiny budou rodiče vyzváni k jednání o náhradě způsobené škody.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a a povinnosti žáků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ávo žáků:</w:t>
      </w:r>
    </w:p>
    <w:p>
      <w:pPr>
        <w:pStyle w:val="Bezmez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na účast na výchovných, vzdělávacích, zájmových, popř. tematických akcích zajišťovaných školní družinou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na svobodu myšlení, projevu, shromažďování, náboženství, na odpočinek a dodržování základních psychohygienických podmínek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vyjadřovat se ke všem rozhodnutím týkajícím se podstatných záležitostí jejich výchovy a vzdělávání, přičemž jejich vyjádřením musí být věnována pozornost odpovídající jejich věku a stupni vývoje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žák má právo sdělit svůj názor vychovatelce ŠD nebo ředitelce školy. Žák musí svůj názor vyjádřit přiměřenou formou, která neodporuje zásadám slušnosti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dpočinek, na hru a oddechové činnosti odpovídající jejich věku, na svobodnou účast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řízených zájmových činnostech; odpoledne mají žáci trávit v klidné, pohodové a přátelské atmosféře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jištění bezpečnosti a ochrany zdraví, na život a práci ve zdravém životním prostředí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 ochranu před jakoukoli formou diskriminace a násilí, proti zásahům do soukromého života a poškozování pověsti a cti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ýt seznámeni se všemi směrnicemi se vztahem k jejich pobytu a činnosti ve školní druži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vinnosti žáků: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dodržovat vnitřní  řád školní družiny, předpisy a pokyny školy k ochraně zdraví a bezpečnosti, s nimiž byli seznámeni,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lnit pokyny pedagogických pracovníků školy vydané v souladu s právními předpisy a vnitřním řádem školní družiny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át pokynů provozních pracovníků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at se tak, aby neohrozili zdraví svoje ani jiných osob  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okamžitě hlásit jakékoli zranění 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 chování a jednání ve školní družině a na akcích pořádaných ŠD usměrňovat tak, aby nesnižovali důstojnost svou, svých spolužáků, zaměstnanců školy a lidí, se kterými přijdou do styku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zjistí-li ztrátu či poškození osobní věci, tuto skutečnost neprodleně ohlásit vychovatelce školní družiny v ten den, kdy ke ztrátě či poškození došlo 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chodit do školní družiny podle zápisového lístku a účastnit se činností organizovaných školní družinou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zacházet s vybavením školní družiny šetrně, udržovat své místo i ostatní prostory školní družiny v čistotě a pořádku, chránit majetek před poškozením </w:t>
      </w:r>
    </w:p>
    <w:p>
      <w:pPr>
        <w:pStyle w:val="Bezmezer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ouvat se a přezůvky udržovat ve stavu, který neohrožuje jejich zdraví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hem pobytu ve školní družině mají žáci své oblečení a aktovky uložené v šatně. Cenné věci si berou s sebou. Za mobilní telefony, chytré hodinky, tablety a přinesené hračky ŠD neručí. 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ři odchodu ze ŠD se žáci obouvají v šatnách v přízemí. Oblečení / kšiltovky, přezůvky, tepláky apod./ mají žáci podepsané, odpovídají za jejich ulože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Žáci nesměj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it do školní družiny cenné věci, peníze nechávat v odloženém oděvu ani v aktovkách 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osit do školní družiny mobilní telefony 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nosit do školní družiny předměty, které nesouvisí s činností ŠD a mohly by ohrozit zdraví a bezpečnost žáka nebo jiných osob.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pořizovat nahrávky (video, audio, foto) 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před ukončením pobytu ve školní družině opouštět školu a školní areál bez vědomí vychovatelky ŠD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 mezi sebou a vůči dospělým osobám hrubých slov, urážek, psychického a fyzického násilí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 prostorách školní družiny a při akcích souvisejících s činností ŠD žáci nesmějí požívat alkoholické nápoje, kouřit, vyrábět, distribuovat, přechovávat, šířit, propagovat a užívat omamné psychotropní látky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žák se nesmí dostavit do školní družiny nebo na akci pořádanou školní družinou pod vlivem alkoholu nebo jiných omamných lát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áva a povinnosti zákonných zástupc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ávo zákonných zástupců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e ke všem výukovým a vzdělávacím aspektům působení školní družin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být včas a prokazatelně informováni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eznámit se s vnitřním řádem školní družiny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volit a být voleni do školské rady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Povinnosti zákonných zástupců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na vyzvání se osobně zúčastnit projednání závažných otázek týkajících se vzdělávání žák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informovat o změně zdravotní způsobilosti, o zdravotních obtížích žáka nebo jiných závažných skutečnostech, které by mohly mít vliv na průběh vzdělávání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informovat o změně kontaktních telefonních čísel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ísemně žádat o uvolnění ze školní družiny jiném čase, než je uveden v zápisním lístku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zdržovat se v budově školy jen po dobu nezbytně nutnou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obyt dítěte ve školní družině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letošním roce je pobyt ve školní družině zpoplatněný částkou 100 KČ/měsíc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1080" w:hanging="0"/>
        <w:rPr/>
      </w:pPr>
      <w:r>
        <w:rPr>
          <w:rFonts w:cs="Times New Roman" w:ascii="Times New Roman" w:hAnsi="Times New Roman"/>
          <w:b/>
        </w:rPr>
        <w:t>8.  Závěrečná ustanoven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vnitřním řádem školní družiny jsou zákonní zástupci, žáci a pracovníci školy seznámeni na začátku školního roku nebo na začátku docházky do školní družiny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nitřní řád je k dispozici k nahlédnutí na nástěnce školní družiny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eňově 1. 9. 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. Jana Vyhňáková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ředitelka školy                                               </w:t>
        <w:tab/>
        <w:t xml:space="preserve">                </w:t>
        <w:tab/>
        <w:t xml:space="preserve">            Andrea Hrubá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. Jana Číhalov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udmila Tallov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Mgr. Jana Kubá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FFEEED"/>
        <w:left w:val="single" w:sz="6" w:space="15" w:color="FFEEED"/>
        <w:bottom w:val="single" w:sz="6" w:space="4" w:color="603000"/>
        <w:right w:val="single" w:sz="6" w:space="15" w:color="603000"/>
      </w:pBdr>
      <w:shd w:fill="FFDFBF" w:val="clear"/>
      <w:spacing w:before="280" w:after="280"/>
      <w:outlineLvl w:val="1"/>
    </w:pPr>
    <w:rPr>
      <w:b/>
      <w:bCs/>
      <w:color w:val="60300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Times New Roman" w:cs="Times New Roma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msbe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2:00Z</dcterms:created>
  <dc:creator>Romana Štočková</dc:creator>
  <dc:description/>
  <dc:language>en-US</dc:language>
  <cp:lastModifiedBy>PC</cp:lastModifiedBy>
  <cp:lastPrinted>2021-11-30T11:53:00Z</cp:lastPrinted>
  <dcterms:modified xsi:type="dcterms:W3CDTF">2025-09-16T10:12:00Z</dcterms:modified>
  <cp:revision>2</cp:revision>
  <dc:subject/>
  <dc:title>Základní škola Olomouc, tř</dc:title>
</cp:coreProperties>
</file>